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B_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4 by Andreas M. Kirchwitz, Seesener Str. 69, D-10709 Ber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amk@zikzak.in-berlin.de,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B_Shift makes the middle button - on a three-button mouse - act as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a SHIFT-key. This means that it will be very easy to select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on the workbench or multiple files in a file-requester without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ess a SHIFT-key. Just select the first item with the left mouse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MB), then press the middle mouse-button (MMB) and hold it. Now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more item the usual way just as if you were using a normal SHIFT-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B_Shift is a Commodity, thus it can be controlled with Commodore's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MMB_Shift does not detach from CLI, use "Run &gt;nil: MMB_Shift"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"User-Startup"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B_Shift understands one tooltype/shell-option: CX_PRIORITY=&lt;number&gt;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priority of this commodity if you want that MMB_Shift gets its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s before (high prio) or after (low prio) other commodities. Priorit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-128 to 12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quit MMB_Shift use Exchange, send a break signal (^C) or just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B_Shif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gi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d me a gift if you like 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